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通 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系部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为了精准上报教育部数据平台，按学院要求，请各系部将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组织的函授教育、自考教育和短期培训等情况的总结以及数据的统计，开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前报送成教部（附表）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33" w:hanging="51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永州职业技术学院</w:t>
      </w:r>
    </w:p>
    <w:p>
      <w:pPr>
        <w:pStyle w:val="Normal"/>
        <w:ind w:left="5833" w:hanging="5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p>
      <w:pPr>
        <w:pStyle w:val="Normal"/>
        <w:ind w:left="5833" w:hanging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33" w:hanging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33" w:hanging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33" w:hanging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33" w:hanging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33" w:hanging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33" w:hanging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33" w:hanging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33" w:hanging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833" w:hanging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913" w:hanging="6480"/>
        <w:jc w:val="center"/>
        <w:rPr/>
      </w:pPr>
      <w:r>
        <w:rPr/>
        <w:t>2016</w:t>
      </w:r>
      <w:r>
        <w:rPr/>
        <w:t>年培训项目统计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320"/>
        <w:gridCol w:w="1260"/>
        <w:gridCol w:w="270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913" w:hanging="648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函授、自考</w:t>
      </w:r>
      <w:r>
        <w:rPr/>
        <w:t>项目统计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29"/>
        <w:gridCol w:w="1821"/>
        <w:gridCol w:w="2679"/>
        <w:gridCol w:w="4140"/>
        <w:gridCol w:w="1440"/>
        <w:gridCol w:w="126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层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类别：函授、自考</w:t>
      </w:r>
    </w:p>
    <w:p>
      <w:pPr>
        <w:pStyle w:val="Normal"/>
        <w:ind w:left="4748" w:hanging="403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层次：专科、本科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48:00Z</dcterms:created>
  <dc:creator>User</dc:creator>
  <dc:description/>
  <cp:keywords/>
  <dc:language>en-US</dc:language>
  <cp:lastModifiedBy>User</cp:lastModifiedBy>
  <dcterms:modified xsi:type="dcterms:W3CDTF">2016-12-22T02:01:00Z</dcterms:modified>
  <cp:revision>7</cp:revision>
  <dc:subject/>
  <dc:title/>
</cp:coreProperties>
</file>