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媒体教室设备管理员管理员职责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时开启各项设备，准备教师上课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掌握各项设备的正确使用方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日常管理与维护以及安全工作，定期检查设备情况。并做文字记录及时汇报上交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维护好各项设备的清洁卫生（不允许将水、粉笔、黑板刷、食物及其它杂物放入电脑柜内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允许将设备用于非教学、娱乐、外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停用设备期间要切断总电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时参加网络中心的各项技术管理培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期填报好《设备情况登记表》，上交网络中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管理员因故请假外出时，须妥善安排好代理员协管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放假期间要填好设备现状清单并钥匙交网络中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45" w:firstLine="4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145"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45" w:firstLine="1994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-9-1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29:00Z</dcterms:created>
  <dc:creator>微软用户</dc:creator>
  <dc:description/>
  <cp:keywords/>
  <dc:language>en-US</dc:language>
  <cp:lastModifiedBy>微软用户</cp:lastModifiedBy>
  <dcterms:modified xsi:type="dcterms:W3CDTF">2011-11-24T01:12:00Z</dcterms:modified>
  <cp:revision>3</cp:revision>
  <dc:subject/>
  <dc:title>多媒体教室设备管理员管理员职责</dc:title>
</cp:coreProperties>
</file>