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永州市文化志愿者注册报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60"/>
        <w:gridCol w:w="1705"/>
        <w:gridCol w:w="17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彩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特长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服务意向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多选）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公共文化服务宣传、推广   □公益性展览的布置、讲解、导览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公共图书馆图书整理、读者管理、阅读辅导等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公益性文化讲座、艺术培训与辅导  □群众性文化活动演出、服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协助文化市场管理  □协助文化遗产保护工作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国内外文化志愿者交流活动  □文化志愿者理论研究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其他公益性文化服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服务时间（可多选）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工作日   □法定休息日   □不限   □其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服务经历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承诺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自愿加入文化志愿者服务行列。我承诺：尽己所能，不计报酬，帮助他人，践行志愿精神，传播先进文化，服务社会群众，为构建和谐社会贡献力量。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填写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49:00Z</dcterms:created>
  <dc:creator>微软用户</dc:creator>
  <dc:description/>
  <cp:keywords/>
  <dc:language>en-US</dc:language>
  <cp:lastModifiedBy>Sky123.Org</cp:lastModifiedBy>
  <dcterms:modified xsi:type="dcterms:W3CDTF">2015-04-22T03:49:00Z</dcterms:modified>
  <cp:revision>2</cp:revision>
  <dc:subject/>
  <dc:title>永州市文化志愿者注册报名表</dc:title>
</cp:coreProperties>
</file>