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70"/>
        <w:jc w:val="center"/>
        <w:rPr>
          <w:rFonts w:ascii="黑体" w:hAnsi="黑体" w:eastAsia="黑体"/>
          <w:b/>
          <w:b/>
          <w:spacing w:val="-6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pacing w:val="-6"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b/>
          <w:spacing w:val="-6"/>
          <w:sz w:val="36"/>
          <w:szCs w:val="36"/>
          <w:lang w:val="en-US" w:eastAsia="zh-CN"/>
        </w:rPr>
        <w:t>年中国少数民族汉语水平等级考试报名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170"/>
        <w:jc w:val="center"/>
        <w:textAlignment w:val="auto"/>
        <w:rPr>
          <w:rFonts w:ascii="黑体" w:hAnsi="黑体" w:eastAsia="黑体"/>
          <w:b/>
          <w:b/>
          <w:spacing w:val="-6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pacing w:val="-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各系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为做好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2017 </w:t>
      </w:r>
      <w:r>
        <w:rPr>
          <w:rFonts w:ascii="宋体" w:hAnsi="宋体" w:cs="宋体"/>
          <w:b w:val="false"/>
          <w:bCs/>
          <w:sz w:val="28"/>
          <w:szCs w:val="28"/>
        </w:rPr>
        <w:t>年中国少数民族汉语水平等级考试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英文缩写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MHK</w:t>
      </w:r>
      <w:r>
        <w:rPr>
          <w:rFonts w:ascii="宋体" w:hAnsi="宋体" w:cs="宋体"/>
          <w:b w:val="false"/>
          <w:bCs/>
          <w:sz w:val="28"/>
          <w:szCs w:val="28"/>
        </w:rPr>
        <w:t>，以下简称民族汉考）各项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一、考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少数民族汉语水平等级考试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是</w:t>
      </w:r>
      <w:r>
        <w:rPr>
          <w:rFonts w:ascii="宋体" w:hAnsi="宋体" w:cs="宋体"/>
          <w:b w:val="false"/>
          <w:bCs/>
          <w:sz w:val="28"/>
          <w:szCs w:val="28"/>
        </w:rPr>
        <w:t>满足少数民族地区考生、学校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用人单位</w:t>
      </w:r>
      <w:r>
        <w:rPr>
          <w:rFonts w:ascii="宋体" w:hAnsi="宋体" w:cs="宋体"/>
          <w:b w:val="false"/>
          <w:bCs/>
          <w:sz w:val="28"/>
          <w:szCs w:val="28"/>
        </w:rPr>
        <w:t>需要的一项重要工作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。本考试针对对象是母语为非汉语的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少数民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二、考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报名时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--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考试科目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三级、四级笔试和口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考试时间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日（上、下午口试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日（上午笔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考点地址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吉首大学张家界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 w:val="false"/>
          <w:sz w:val="28"/>
          <w:szCs w:val="28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到永州职业技术学院语言文字网或邮箱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pthcsh@163.com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收件箱中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密码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pthcsh2010)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下载报名表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填写报名信息，并准备好一寸免冠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电子版近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照片规格：格式为 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 xml:space="preserve">JPG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格式，尺寸 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320*24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，大小不得大于 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40KB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以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“身份证号码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  <w:lang w:eastAsia="zh-CN"/>
        </w:rPr>
        <w:t>·jpg”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命名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系部汇总后，将报名表和电子照片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一起发送至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sz w:val="28"/>
            <w:szCs w:val="28"/>
            <w:lang w:eastAsia="zh-CN"/>
          </w:rPr>
          <w:t>378689472@qq.com</w:t>
        </w:r>
      </w:hyperlink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四、考试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报名和考试均不收费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其他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80"/>
        <w:ind w:right="720" w:hanging="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永州职院普通话培训测试站</w:t>
      </w:r>
    </w:p>
    <w:p>
      <w:pPr>
        <w:pStyle w:val="Normal"/>
        <w:spacing w:lineRule="exact" w:line="480"/>
        <w:ind w:right="693" w:hanging="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日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995;&#37096;&#27719;&#24635;&#21518;&#22312;11&#26376;19&#21495;&#21069;&#21457;&#33267;&#37038;&#31665;pthcs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06T09:53:00Z</cp:lastPrinted>
  <dcterms:modified xsi:type="dcterms:W3CDTF">2017-03-07T02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