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祖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17046666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旭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祖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7486224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子夫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龙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惠君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海浩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丽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娟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财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文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叶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海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勇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伊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海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志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文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成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炎威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雯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966703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欢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玫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利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福贵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习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漆桂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银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芝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艳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舒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松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梦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晓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敏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华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芳圆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慧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振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美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利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先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政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966703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猛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小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31966703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吉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丽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亚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纯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雯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臻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金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汉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帅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莎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翠婷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潺娟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亚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363746167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4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琳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耀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庭军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紫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学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清凤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柴欣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林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昌勤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冰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燕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芬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玉玮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莉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桂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永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玉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槐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欣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秀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亚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伟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冬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佩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林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泽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宗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玉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宏荣（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388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香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亚平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74616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珊妮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美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463364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剑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文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简亚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63746167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勇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美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9746336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晓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立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仕钢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丽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浩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耀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科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琴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志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亚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贵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三阳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凌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蓝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鑫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姝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炜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丽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显军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晓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荣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鑫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民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红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迪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丽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吉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敏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林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亚妮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梦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志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萍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宣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玮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小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丽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芮一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艾青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隆海清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才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伍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卫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友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茜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行军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晓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昊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郁青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胜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滢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昆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汝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植金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淑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秀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7466263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花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宏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388095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凡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雪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帮渡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伍美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文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献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封满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雪兰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国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厉欢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燕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宪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小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兴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胜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春来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稣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忠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奉红花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志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珊珊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花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滔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海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观军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辉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祎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真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卿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阳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林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席宏荣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38809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燕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红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基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荣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艳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俊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琼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广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航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芳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5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征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显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7460884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斌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明霞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598666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年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慧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词茂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三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荣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东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阿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滕慧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漠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春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恒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鑫鑫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佳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喜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安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俭武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海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高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振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秋凤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富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晓泉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茉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河卒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秀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807466263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玉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花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佳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雪芳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健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园园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匡军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可林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冬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明霞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6598666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成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明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振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文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桂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秀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小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成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勇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昆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若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亮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湘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云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永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秀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惟君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齐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77725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毅敏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22272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井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永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精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权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赛花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婷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桧人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显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67460884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凤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颖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园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邓圣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麟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俊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志强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毅敏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222272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喜连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洪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复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刚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伟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宗源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佳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洋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友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迎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美青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文斌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金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操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博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园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家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松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海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正武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美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纪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马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7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才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明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037486224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周凝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齐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777259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慧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裴永莹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永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英龙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露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蓉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冬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王勤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艳群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爱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莎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旭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邝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媛娜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海文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圆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利娟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丽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荣华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如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艳林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云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春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雄飞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湘梅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亚霖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乐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金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利英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小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慧荣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齐艳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4777259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可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艳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先跃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茹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剑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贺兰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凯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成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0</w:t>
      </w:r>
      <w:r>
        <w:rPr>
          <w:rFonts w:ascii="黑体;SimHei" w:hAnsi="黑体;SimHei" w:cs="宋体;SimSun" w:eastAsia="黑体;SimHei"/>
          <w:sz w:val="32"/>
          <w:szCs w:val="32"/>
        </w:rPr>
        <w:t>级（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）临床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班学生毕业论文（含完全病历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指导老师情况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10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20"/>
        <w:gridCol w:w="720"/>
        <w:gridCol w:w="1196"/>
        <w:gridCol w:w="1496"/>
        <w:gridCol w:w="763"/>
        <w:gridCol w:w="1174"/>
        <w:gridCol w:w="1496"/>
      </w:tblGrid>
      <w:tr>
        <w:trPr>
          <w:trHeight w:val="4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号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导老师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陶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87463206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梦莲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华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翔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振东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华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桃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昭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曾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赵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弋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海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阳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兴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彦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芳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家军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昌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荣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余彬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林辉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荣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红宇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123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59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7:00Z</dcterms:created>
  <dc:creator>微软用户</dc:creator>
  <dc:description/>
  <cp:keywords/>
  <dc:language>en-US</dc:language>
  <cp:lastModifiedBy>微软用户</cp:lastModifiedBy>
  <cp:lastPrinted>2012-06-13T15:37:00Z</cp:lastPrinted>
  <dcterms:modified xsi:type="dcterms:W3CDTF">2012-06-14T00:48:00Z</dcterms:modified>
  <cp:revision>14</cp:revision>
  <dc:subject/>
  <dc:title>2009级（3）临床1班学生毕业论文（含完全病历）</dc:title>
</cp:coreProperties>
</file>